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Nota informacyjna</w:t>
        <w:br/>
      </w:r>
    </w:p>
    <w:p>
      <w:pPr>
        <w:pStyle w:val="Normal"/>
        <w:rPr/>
      </w:pPr>
      <w:r>
        <w:rPr/>
        <w:t>Zgodnie z art. 12 i art. 13 ust. 1 i 2 Rozporządzenia Parlamentu Europejskiego i Rady (UE) 2016/679</w:t>
        <w:br/>
        <w:t>z dnia 27 kwietnia 2016 r. w sprawie ochrony osób fizycznych w związku z przetwarzaniem danych</w:t>
        <w:br/>
        <w:t>osobowych i w sprawie swobodnego przepływu takich danych oraz uchylenia dyrektywy 95/46/WE,</w:t>
        <w:br/>
        <w:t>zwanym dalej RODO informuje się, że:</w:t>
        <w:br/>
        <w:t>1. Administratorem Pani/Pana danych osobowych jest Gmina Jodłowa z siedzibą w Jodłowa</w:t>
        <w:br/>
        <w:t>39-225 Jodłowa 1A  kontakt e-mail: gmina.jodlowa@jodlowa.eu zwane dalej Administratorem, który</w:t>
        <w:br/>
        <w:t>prowadzi operacje przetwarzania danych osobowych.</w:t>
        <w:br/>
        <w:t>2. Administrator wyznaczył inspektora ochrony danych osobowych: kontakt</w:t>
        <w:br/>
        <w:t>z inspektorem e-mail: inspektorodo@onet.pl</w:t>
        <w:br/>
        <w:t>3. Administrator może przetwarzać Pani/Pana dane osobowe:</w:t>
        <w:br/>
        <w:t>- w celu wykonania umowy, której stroną jest osoba, której dane dotyczą lub do podjęcia działań</w:t>
        <w:br/>
        <w:t>na żądanie osoby, której dane dotyczą, przed zawarciem umowy (art. 6 ust. 1 lit. b RODO);</w:t>
        <w:br/>
        <w:t>- w celu wypełnienia obowiązku prawnego ciążącego na administratorze (art. 6 ust. 1 lit. c RODO);</w:t>
        <w:br/>
        <w:t>- kiedy jest to niezbędne do ochrony żywotnych interesów osoby, której dane dotyczą, lub innej osoby</w:t>
        <w:br/>
        <w:t>fizycznej (art. 6 ust. 1 lit. d RODO);</w:t>
        <w:br/>
        <w:t>- kiedy przetwarzanie jest niezbędne do wykonania zadania realizowanego w interesie publicznym lub</w:t>
        <w:br/>
        <w:t>w ramach sprawowania władzy publicznej powierzonej administratorowi (art. 6 ust. 1 lit. e RODO);</w:t>
        <w:br/>
        <w:t>- do celów wynikających z prawnie uzasadnionych interesów realizowanych przez Administratora</w:t>
        <w:br/>
        <w:t>na podstawie wypełnienia obowiązku prawnego ciążącego na Administratorze (art. 6 ust. 1 lit. f RODO).</w:t>
        <w:br/>
        <w:t>4. Pani/Pana dane osobowe nie będą udostępniane podmiotom innym, niż uprawnione na mocy przepisów</w:t>
        <w:br/>
        <w:t>prawa.</w:t>
        <w:br/>
        <w:t>5. Dane osobowe będą przechowywane nie dłużej, niż jest to niezbędne i w zakresie koniecznym</w:t>
        <w:br/>
        <w:t>do realizacji celów przetwarzania, tj. przez okres zgodny z obowiązującymi przepisami archiwalnymi –</w:t>
        <w:br/>
        <w:t>ustawą z 14 lipca 1983 r. o narodowym zasobie archiwalnym i archiwach i rozporządzeniem Prezesa Rady</w:t>
        <w:br/>
        <w:t>Ministrów z dnia 18 stycznia 2011 r. w sprawie instrukcji kancelaryjnej, jednolitych rzeczowych wykazów</w:t>
        <w:br/>
        <w:t>akt oraz instrukcji w sprawie organizacji i zakresu działania archiwów zakładowych.</w:t>
        <w:br/>
        <w:t>6. Posiada Pani/Pan prawo do:</w:t>
        <w:br/>
        <w:t>1) dostępu do treści swoich danych osobowych,</w:t>
        <w:br/>
        <w:t>2) sprostowania danych osobowych,</w:t>
        <w:br/>
        <w:t>3) usunięcia lub ograniczenia przetwarzania danych osobowych lub prawo do wniesienia sprzeciwu wobec</w:t>
        <w:br/>
        <w:t>przetwarzania, a także o prawo do przenoszenia danych,</w:t>
        <w:br/>
        <w:t>4) wniesienia skargi do organu nadzorczego: Urzędu Ochrony Danych Osobowych ul. Stawki 2, 00-193</w:t>
        <w:br/>
        <w:t>Warszawa.</w:t>
        <w:br/>
        <w:t>7. Pani/Pana dane osobowe nie podlegają zautomatyzowanemu podejmowaniu decyzji oraz nie podlegają</w:t>
        <w:br/>
        <w:t>profilowaniu.</w:t>
        <w:br/>
        <w:t>8. Podanie danych osobowych jest wymogiem ustawowym lub umownym lub warunkiem zawarcia umowy.</w:t>
        <w:br/>
        <w:t>Osoba, której dane dotyczą, jest zobowiązana do ich podania, a konsekwencją niepodania danych</w:t>
        <w:br/>
        <w:t>osobowych będzie brak możliwości realizacji 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460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8:00Z</dcterms:created>
  <dc:creator>uzytkownik</dc:creator>
  <dc:description/>
  <dc:language>en-US</dc:language>
  <cp:lastModifiedBy>uzytkownik</cp:lastModifiedBy>
  <dcterms:modified xsi:type="dcterms:W3CDTF">2024-05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